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57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596-5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генерального директора ООО «ПИКТРАНС» Пумполева Игоря Анатольевича, ….. года рождения, уроженца ……..проживает по адресу: ………. года,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умполев И.А.,</w:t>
      </w:r>
      <w:r>
        <w:rPr/>
        <w:t xml:space="preserve"> являясь генеральным директором ООО «ПИКТРАНС», зарегистрированного по адресу: ХМАО - Югра, г. Нижневартовск, ул. Интернациональная д. 51 кв. 133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Алиев М.Г. оглы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умполев И.А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Пумполева И.А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8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умполев И.А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умполева Игоря Анатолье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572515188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